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gram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diting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,1987,1988 by Nescatu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ee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Registration Information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Backup Copies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OX on a Floppy-Based System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OX on a Hard Disk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OX on a Hard Disk System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Menu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from Disk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o Disk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File Format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ile Format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d File Format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/Directory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Screen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Program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 Menu Functions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Labels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Mode (Ins)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Line (F9)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Line (F10)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Boxes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ange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Box Drawing Style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 Areas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Fly Changes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Table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Programming Considerations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ASCII Format Screens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Memory Format Screens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Packed Format Screens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BOX Screens for Context Sensitive Help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Pas, a Complete Example Program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ing screens from other programs with GRAB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user supported softw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who reserves all rights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 to use the program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the BOX disk to evaluate it or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to evaluate so long as no pri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organizations may copy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share it with their members so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rged other than a reasona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not to exceed the cost of a diskett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associated files and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distributed together.  You may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the documentation.  You may not re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nual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s may copy BOX as many times as needed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has been paid for each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BOX useful please register as a BOX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catu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ty, TX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ing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program and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BOX is relatively small and tightly foc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urpose, it represents many hours of work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enhance BOX and develop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ONLY if you support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nd the other programs on this diskette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screen design and display syste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system you can add eye-popp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nd instant context-sensitive help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bo Pascal and C programs. 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, the world's best screen design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FILE.PAS, a Pascal Unit which contain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for displaying BOX-created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s.  Also on the diskett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useful Pascal Units such as IO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PAS, a complete example program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source code, which shows how to us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screens for program logos,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itive help and for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B, a memory resident screen captur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to take snapshots of screens in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documentation for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attraction, however, is BOX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With it you can create snazzy,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data entry screens and help screens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OX you start with a blank screen.  Th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creen editing functions, you type,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e, fill, draw boxes or erase in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you desire.  BOX has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such as REPEAT, BLOCK and ASCII-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hich are tailored specifically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and far exceed what is availab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.  Drawing intricate intersecting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 child'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ve got the screen just righ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to disk.  This screen image fil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be loaded directly onto the scr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or C program.  Later if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screen it is a snap to LOAD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's editor and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orks in regular text mode and uses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so that any BOX-created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any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for BOX scree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screens for data 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og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"dood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run on any IBM PC (CGA, EGA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.  We have tested BOX on sever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Cs and have discovered no problem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however that BOX incorporates several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hich may not work on some IBM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.  Please let us know the n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you discov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 also contains ADDRESS.PA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pplication.  ADDRESS uses BOX scree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go, as context-sensitive help screen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base entry screen.  The ADDRESS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which pop the BOX-created screen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instantly.  You are fre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 your own Turbo Pascal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re not complicated and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C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with ADDRESS are several othe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Units taken from Turbo Overdrive Package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hareware product from Nescatun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TOP package costs $20.00 from Nescat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comes with source cod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not copy protected so make as many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s you think you will need.  To mak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r distribution copies for other use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up your computer with DOS.  Place the BOX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 drive and a blank, formatted diskette in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At the A prompt type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from the A diskette to the B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OX ON A FLOPPY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OX on a floppy disk system first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DOS.  Put the BOX diskette in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the following command at the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program will start by displaying a lo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BOX outlined on the screen.  Remember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its logo file and its help fil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here it is started.  So don't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other drive,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&gt; A:BOX    (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tarted BOX you may eas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a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OX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BOX on a hard disk first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hold the BOX files. 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, with the BOX diskette in the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BOX files to the directory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MD\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CD\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commands above will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BOXX, change to that directory and copy 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BOX diskette to the BOXX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.  If you would prefer to leav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example programs on the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e following COPY statements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COPY A:BOX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COPY A:BOXHELP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COPY A:BOXLOGO.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OX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BOX program, issue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change to the BOXX directory a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CD\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BOX must be start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drive as its associated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change the default pat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a snap to use because it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which are standard with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oint and Shoot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scape" for abort or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1"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if you're in a hurry to try BOX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's user interface is intuitiv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be using all of BOX's features (except for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 the fly" drawing changes which are well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ading this manual.  However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OX it is a good idea to come back and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later to see if you may have missed a tr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stuck running BOX just hit F1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BOX's seven context-sensitive help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These help screens are a cond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e're talking about BOX's help scree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to note that they were created with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by the same Pascal routin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BOX the main menu will appea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action from the menu move the light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and hit enter.  Or just h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item's description.  For example hit 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AVE from the main menu.  Hitting the let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quivalent to placing the lightbar on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enter.  After you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you probably will find this seco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Esc while under one of BOX's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at menu and take you to the next hig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in menu however, hitting the Esc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n Exit from the BOX program (after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DIT MENU from the main menu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ppear with a list of selection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inting boxes on the screen. 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labels and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boxes like an etch-a-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round the screen with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background and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, clone and paint block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between four box dra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any character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nt the boxes any color (including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lines drawn i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ven functions make it easy, even fun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image.  I'll return to the EDIT menu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each of the functions in detail.  But firs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the other functions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function loads a screen imag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previously with the SAVE TO DIS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the next section.  To load a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le format the original screen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; either ASCII, Memory or Packed (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AVE below).  BOX will then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on the current drive/path and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.  Type the file name you want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you want to load is no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path you have two options.  First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to return to the main menu and ther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/DIRECTORY to change the drive/path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screen to load the file.  Or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rive and directory prefix to the fil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LOAD standard ASCII files crea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(including Turbo Pascal's) and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OX will LOAD only the leftmost 8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25 lines.  Take care not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25 lines then SAVE it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overwrite the original file but s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25 lines.  Any additional lin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function writes a disk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you have created and edited with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d TYPE functions.  To use SAV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le format and, when prompted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Please note that BOX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you used so BOX will SAVE the mod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at same file name unless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OX you may store a screen image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ormats; the ASCII format, the Mem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format is the simplest and most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because it saves the screen in a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ost word processors and editors (includ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's editor) recognize.  ASCII files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urther edited and printed with many other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d processors or included directly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saving a BOX screen image in the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ome disadvantages.  First, ASCII files lo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attributes you may have drawn or pa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In addition ASCII screen im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line-by-line which results i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s, because they are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"dump" of the video memory buffer,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ttributes (including blink) and can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ed on the screen using the code example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.  Memory files, however,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bberish to most editors and word processor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esent no problem since you can alway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s wit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commonly available screen-cap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emory format.  GRAB.COM, a program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X disk, is a TSR (memory resident)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program which you can use to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programs.  When activated with ALT-Prt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saves the current screen image to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n a Memory format.   There are mo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GRAB in it ow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one difference, Packed form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Memory format files.  They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ttributes and can be popp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.  The difference is that Packe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simple run-length-encoding algorithm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file when it is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considerable space by using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your screens have several blank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s always require 4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  A typical Packed format fil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2000 bytes.  You should be awar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treme cases (where every 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or example) a Packed forma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be larger than 4000 charact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re which format to use, save your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formats with a different name the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files with a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nsideration is that, because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ust decode and expand the packed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s shown in the example programs)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fraction of a second longer to load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.  The difference i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ptable even on slower 80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ecide which of the three format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st advantage to your requirements. 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 the Memory format for its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aving BOX files you may use any file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  Please note, however, that if you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tensions (a period followed by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your file name) BOX will add them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files     xxxxxxxx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iles    xxxxxxxx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files    xxxxxxxx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use the conventions abov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, BOX will highlight any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format you are using when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files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TH/DIRECTORY facility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, you can change the drive/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store or retrieve screen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EAR SCREEN choice on the main menu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with several screen-initializ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EAR function erases all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nd sets the colors to those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when you have just saved a screen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start with a fresh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oice on the CLEAR menu brings up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rgasbord for selecting the colo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on the clea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FILL to fill the entir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.  An ASCII character selector box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allow you to select any of the 255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With these character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interest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changes the background and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 but does not erase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XIT on the main menu to leave the 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last step was to SAVE a file, BOX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o DOS immediately.  However if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as not a SAVE, BOX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return to the EDIT MENU and examin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functions in more detail.  When you 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, BOX will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for drawing and painting box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labels and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boxes like an etch-a-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around the screen with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background and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or paint block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from among four box dra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any character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nt the boxes any color (including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lines drawn i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cover each of these function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which is the first function on the EDIT Men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, full-screen text editor you can us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 a screen image.  After you have sel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ocate the cursor where you wan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ype whatever text you need.  Sin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only one screen at a time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rea is 80 characters wide by 25 lines long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in 80 characte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YPE function you may toggle the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f by hitting the Ins. key.  A large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Insert is on, a small 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Insert is off.  If Insert is 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the right of the cursor will be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when you type.  BOX does not word wrap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t save the characters that you pus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Please remember that if you hav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n and you hit the enter key you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 the cursor location and carry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a new line below.  If insert mode 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jump to the next line but it will no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il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=&gt;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line, place the cursor on the li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nd hit F9.  All lines below the 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rought up one line and a blank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t the bottom of the screen.  Th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 the curren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=&gt;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blank line, place the curso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you want the line inserted and hit F1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below the inserted line will be pushed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ast line of the scree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RAW BOXES from the DRAW MENU to dra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using the arrow keys on the cursor contro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DRAW as lowering a drawing pe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ad (the screen).  Lines will follow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irect the cursor--up, down, left or righ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another line special logic i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raw the proper intersection 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DRAW will use whatever colors and bo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reviously selected.  So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OLOR CHANGE and BOX CHANGE from 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select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is the opposite of DRAW.  MOVE lifts th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en so that you may move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a new location without trail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you.  When you have moved the curso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select DRAW to start drawing agai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ove the cursor without drawing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fun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COLOR CHANGE from the DRAW MENU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morgasbord will appear on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lors you want simply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select Foreground or Back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arrow keys to select the color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will move over the chart showing you whi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icked and a sample of the col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ay select from sixteen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een background colors.  The second e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re not really colors but caus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blink by turning on the blink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ttribute byte.  A little bit of blink, lik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pper sauce, goes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bination you select will sta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the BOX session or until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ether you are typing text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or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don't select the sam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s.  If you do everything you 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will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BLOCK from the Draw menu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to identify the portion of the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, you want to work with.  Do thi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one corner of the block and hitt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ing the cursor to the opposit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nd hitting enter again.  After you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 the first corner the program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area by displaying it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identified the block siz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 submenu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 MOVE BLOCK from the BLOCK men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ursor keys to move the identifi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he screen until you have placed i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it.  Hit enter to position the block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original block was located is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N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NE BLOCK is the same as MOVE BLOCK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block is not blanked out bu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act.  So if you have created a fanc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in one area of the scree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at other locations, use CLONE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allows you to change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round colors of the selected block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Other PAINT functions are more 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 on the interior of box lin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BLOCK PAINT allows you to pinpoint ju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blanks the selected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EFINE to select another area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BOX-DRAW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now to functions available from the mai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the SELECT BOX TYPE facility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mong  double line, single line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/double line boxes.  Simply pick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 The box type you select will sta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ange it even if you are no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EAT function has two parts.  First REPE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enter the character you want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CII character selection window will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ide of the screen.  Browse the ASCII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Up and Down arrow keys and Page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keys.  Then hit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ond step REPEAT will pause while yo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nywhere on the screen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ed the cursor where you want it,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the REPEAT function.  You may now "draw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character any direction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works just like DRAW except you ge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PC's 255 characters to draw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haracter you select from the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y at-the-ready for later Repeat-Draw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t.  Just hit ALT-R to invoke th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function and you can "draw" the last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 in any direction.  The ASCII T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brought up On-the-fly by hitting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function contains several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ing parts or all of the scree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selecting any of the paint func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to choose the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you want the painted area to be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rgasbord allows the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IOR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paints the interior of boxes bu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ing on the box boundary.  To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ursor inside the box to be paint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 PAINT will start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ing in every direction until it hit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.  Make sure there are no gap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PAINT will leak through the gap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will follow any boxes or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drawn and paint them the col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 Put the cursor on the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his function to change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L function fills the area sel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of your choice. 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an ASCII selector table will pop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election and you will be prompt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inside the area to be filled.  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leak into or out of boxes. 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 used to create attractive backgrou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INT functions sounds complicated bu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 while and you will get the hang of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.  Just remember that if you sel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that you have in the box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, PAINT will appear as if it is not wor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d label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ception of the FILL function,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o not destroy characters you have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ey simply change the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t can be used to advantage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color the same bu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.  For example if you have 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blue background and you wish to hav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n the same blue background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ellow on blue and paint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functions test to see if they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tasks by looking at the colors all a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tart.  If the colors there are the desire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he function thinks it is done and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processing.  So be sure to move th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ea that is not the paint color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veral areas to paint the same col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into the next area and hit ALT-P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-the-fly PA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 are drawing, sooner or later you will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too soon or make some other mistak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istakes, select ERASE.  In essence, ERAS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character wherever the cursor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does not restore the background color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before.  To accomplish this you must mak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before you start 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become familiar with the DRAW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ize the initials -- D for DRAW, M for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on -- you will want to take advantage of th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 CHANGES.  This facility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unctions on-the-fly while yo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y pressing a key.  When you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to return to the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while you are drawing a box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and BOX immediately switches you into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You may then move the cursor a few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LT-D and you're drawing a new box. 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quick and powerful but the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fanfare so you will have to rememb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LY functions duplicate thos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xcept for PAINT and REPEAT which wor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.  In their ON-THE-FLY forms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are toggle functions you may tur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if you are DRAWING you could hit ALT-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, move the cursor inside a box and then hit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oggle PAINT on and PAINT the box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s from the three-part PAINT and REPE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teps you through when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THE-FLY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T = TYP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D = DRAW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M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C =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B =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S = SELECT BO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E =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A =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R = REPEAT (TOGG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P = PAINT  (TOGG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ABLE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nique on-the-fly function that i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menu (it is availabl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EPEAT function) is the ASCII T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one of the upper or lowe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not be entered from the key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simply hit ALT-A.  An ASCII Table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side of the screen with a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ove with the arrow keys.  Move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over the character you want, scro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or PageDown or PageUp if necessary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elect.  The ASCII table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you selected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 the las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 you last selected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ill stay at-the-ready to be used in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o select the on-the-fly REPEAT functio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.  This combination of ASCII Tab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is a very powerful fac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and unusual effects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ange" ASCII characters.  Some amazing displ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using the block and shad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ual color combinations.  The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-getting program logo screen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screen images with BOX is easy and fu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half the story.  The real payoff co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 the screens into your ow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nd using BOX-created screens in you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programs is relatively easy.  The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FILE.PAS contains source code you can us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three BOX format screens on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SCII FORM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SCII format screens created wi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add a procedure to your program whi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roduced by BOX and displays it line by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ic, a simplified version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ASCII in Unit LOADFILE.PAS,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varA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(FilevarA,'ANYFILE.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(Filevar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I := 1 to 2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ln(FilevarA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XY(1,I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(Filevar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 will load BOX ASCI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FILE.ASC onto the display.  Copy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bove or the more flexible procedu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LoadFil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EMORY FORM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memory format screen require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dling with the PC's video buffer.  Forturnat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know how it works because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routines you need in Units IO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for those that are curious here'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etails.  To display a screen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memory format you must read in th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ile and move the contents of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Video display memory buffer.  This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t memory address B800 (hex) for the color (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GA) adapters and at memory address B000 (he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ochrome adapter.  So the logic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ile i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     = Record     { one char. and color att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= Array[1..25,1..80] of Map; {video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varM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cr    : Screen;  {holding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cr   : Screen absolute $B800:0000; 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Scr    : Screen absolute $B000:0000; {Mo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(FilevarM,'ANYFILE.M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(FilevarM,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Read(FilevarM,LoadScr,1); {read in the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{now move into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LoadScr,ColorScr,4000);   {For C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Move(LoadScr,MonoScr,4000);  } {For Monochr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(Filev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 first reads memory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FILE.MEM into holding area LoadScr.  Then LoadS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directly into the CGA display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ed statements show how the logi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display the screen on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move the file into the video buff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ll pop onto the display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data directly into the CGA adapter's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interference or "snow"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nce happens so fast that it is not partic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onable.  However there is a way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 by using MoveToScreen, a special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given in Unit IOSTUFF.  There are als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OSTUFF which determine the type of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so that your programs will work o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.  I recommend you consi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Mem Procedure in Unit LOADFILE.PA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advanced functiona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se Units the logic to display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_Mem('ANYFILE.ME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 will pop BOX file ANYFILE.M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gardless of type of display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just as you created it with BOX --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blink and all.  After you hav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are free to write on it with norm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PACKED FORM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Packed format scree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Memory format screen except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ile must be unpack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A Packed format file uses a si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encoding structure.  The idea is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20 blanks in a row on the screen, the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aves the blank character once along with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20.  Here's a snippet of logic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npack a packed scree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     = Record     { one char. and color att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= Array[1..25,1..80] of Map; {video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Nm : Byte;  {run 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Ch : Char;  {repeated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At : Byte;  {repeated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varM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Scr    :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cr   : Screen absolute $B800:0000; 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Scr    : Screen absolute $B000:0000; {Mo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buf    : Array[1..2000] of 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,JJ,Sloc,SX,SY,NumRec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c := 1;              {SLoc is location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(FilevarM,'ANYFILE.P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(Filev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Read(FilevarM,PackBuf,48,Num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Sloc &lt; 200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                {start unpa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J := J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I := 1 to Packbuf[JJ].PackN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 := (SLoc-1) div 80 + 1;       {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X := (SLoc-1) mod 80 + 1;       {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move in the character and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Scr[SY,SX].ScrCh := Packbuf[JJ].Pack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Scr[SY,SX].ScrAt := Packbuf[JJ].Pack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(SLoc);  {increment the screen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(LoadScr,ColorScr,4000); {for C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Move(LoadScr,MonoScr,4000);} {for Mo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(Filev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acked format file has been unpacke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a Memory format file and may the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to the video memory buffer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tatements above.  The example procedure LOAD_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on your disk in file LOADFILE.PAS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example of the technique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BOX SCREENS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latively easy to create a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acility in your Turbo Pascal program wi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ditor and a few simple routine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on the BOX diskette in file KEY2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s to decide how many help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nd during what processing steps you wan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to display.  Now use the BOX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help screens.  You may enter text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use different colors and get as fanc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  After you have completed each help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ing a memory or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urn to your Turbo Pascal program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decision and then make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to your program to tailor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ision is where you are going the stor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s.  You have three cho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leave the files on disk and bring them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preload the files into an array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preload screens on unallocated memory (the he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pprach is simple, clean and saves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mparitively slow. 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es take more memory but allow eyepop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alternative three (store help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p) in the 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is approach first examine the help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 Unit KEY2.PAS.  You must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HELPMAX to set the number of ac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you intend to use.  Then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HELPLOAD once for each help screen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n the heap.  Here's the actual help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we use i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('Loading Help Files',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HelpMax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1,'BoxHelp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2,'BoxHelp.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3,'BoxHelp.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4,'BoxHelp.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5,'BoxHelp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6,'BoxHelp.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7,'BoxHelp.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 establish seven help screens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screens in order on the heap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mportant because they establish the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th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concept of contextual help, assign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variable HELPCONTEXT (defined in Unit KE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various locations in your program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creen you want to display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creen for your EDIT function is EDITHELP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assigned it position No. 2 on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tatement HelpLoad(2,'EDITHELP.MEM')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set HELPCONTEXT := 2;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of your 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ll that's left is to intercept each keystr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ntered and check it to see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F1 (or whatever you wish the help key to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has pressed the help key t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op the appropriate help scree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EXTKEY in Unit KEY2 does this for you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read in characters with function NEX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ep variable HELPCONTEXT set, the routines 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2 will do all the work.  The right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on the monitor and, when the user hit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appear leaving him at the exact spo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ask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siness of context sensitive help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but it is not.  Study the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DDRESS.PAS to see 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PAS, A COMPLET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PAS on the BOX diskette is a complet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example program that uses BOX screen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xt sensitiv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a simple name and address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browse, add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from a list of addresses.  The actu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ortion of ADDRESS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ophisticated to keep the program small. 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 is on the examples of using the BO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program references several Un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catunga Software's Turbo Overdrive Pack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over 40 procedures and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which are included on the BOX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STUFF.PAS  -- Low level screen and curs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FILE.PAS -- Load BOX screen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BOX.PAS  -- Popup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NE.PAS   -- Take user's input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PAS      -- Keystroke reading and hel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think you will find these Units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ful.  IOSTUFF alone is worth the price of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ING SCREENS FROM OTHER PROGRAMS WITH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X disk you will find the program GRAB.C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screen capturing program.  GRA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, when activated by pres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tSc key simultaneously,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to disk under BOX's Memory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GRAB to capture screens from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modify those screens using the BOX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 the screens into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GRAB first run the program by typing GRA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  GRAB will print a short message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has been loaded.  You may now proc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rogram you wish.  Whenever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mage hit the ALT-PrtSc keys and 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Memory format file containing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urrent disk drive.  If the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hanged by the program or the batch file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o the new drive and directory.  La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py the files to whatever directory you wi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ood idea to wait until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s stable (i.e. waiting for a keystrok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captu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RAB saves the screen it assigns a file n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ntion BOXnnn.MEM.  The nnn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tarts with 000 and is incremented by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aved.  So the first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000.MEM, the second BOX001.M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saves files only in the Memory format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covert the file format later with BOX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 using a Memory format and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ASCII or Packed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